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42-23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78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8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4.01.2025 в 00 час. 01 мин. по адресу: </w:t>
      </w:r>
      <w:r>
        <w:rPr/>
        <w:t>***</w:t>
      </w:r>
      <w:r>
        <w:rPr>
          <w:sz w:val="25"/>
          <w:szCs w:val="25"/>
        </w:rPr>
        <w:t>, гр. Тулибаев И.Н. не оплатил административный штраф в размере 500 рублей по постановлению по делу об административном правонарушении 86 № 280749 от 04.11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улибаев И.Н. в судебном заседании с правонарушением согласился, пояснил, что вовремя не оплатил штраф, так как потерял постановление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78285 от 17.06.2025; копия постановления по делу об административном правонарушении 86 № 280749 от 04.11.2024, согласно которому Тулибаеву И.Н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форма 1-П в отношении Тулибаева И.Н.; объяснение Тулибаева И.Н. от 17.06.2025; справка о наличии (отсутствии) телесных повреждений от 17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улибаева И.Н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0749 от 04.11.2024, вступило в законную силу 15.11.2024. Следовательно, штраф должен был быть уплачен по 13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улибаева И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78252014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